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Генерала Чоглокова, д. 5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октября 2024 года с 12.30 ч. до 13.0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октября 2024 года в 12.1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октября 2024 года в 12.3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30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9T11:06:00Z</cp:lastPrinted>
  <dcterms:modified xsi:type="dcterms:W3CDTF">2024-10-09T08:14:00Z</dcterms:modified>
  <cp:revision>86</cp:revision>
  <dc:subject/>
  <dc:title>ИЗВЕЩЕНИЕ</dc:title>
</cp:coreProperties>
</file>